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61"/>
      </w:tblGrid>
      <w:tr>
        <w:trPr>
          <w:trHeight w:val="352" w:hRule="atLeast"/>
          <w:cantSplit w:val="true"/>
        </w:trPr>
        <w:tc>
          <w:tcPr>
            <w:tcW w:w="5671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 xml:space="preserve">HỌC VIỆN CHÍNH TRỊ QUỐC GIA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8"/>
                <w:lang w:val="en-US" w:eastAsia="en-US"/>
              </w:rPr>
              <w:t>HỒ CHÍ MINH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VIỆN CHÍNH TRỊ KHU VỰC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</w:p>
        </w:tc>
        <w:tc>
          <w:tcPr>
            <w:tcW w:w="55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38125</wp:posOffset>
                      </wp:positionV>
                      <wp:extent cx="2562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8pt;margin-top: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lineRule="auto" w:line="312" w:before="120" w:after="0"/>
              <w:rPr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Cs w:val="28"/>
                <w:lang w:val="en-US" w:eastAsia="en-US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57480</wp:posOffset>
                </wp:positionV>
                <wp:extent cx="1143000" cy="1457325"/>
                <wp:effectExtent l="5080" t="5715" r="5080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5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4x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Có đóng dấu giáp lai của nơi giới thiệu đi học hoặc chính quyền địa phươ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4.75pt;margin-top:12.4pt;width:89.95pt;height:11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Ản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4x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Có đóng dấu giáp lai của nơi giới thiệu đi học hoặc chính quyền địa phương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HIẾU DỰ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YỂN SINH TRÌNH ĐỘ THẠC SĨ NĂ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ơ  yếu lý lịch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ọ và tên: …………………………………….Giới tính:…………………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gày, tháng, năm sinh: …………...........Nơi sinh: ………………........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ơi ở hiện nay:…………………………………………………….........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ân tộc:…………….....Quốc tịch:………………………………..........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ố CMND (ghi rõ ngày, tháng, nơi cấp):………………………….........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Điện thoại CQ ……………………NR:………………………….............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Mobile:……………………………Email:………………………..............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Địa chỉ liên hệ: ……………………………………………………………</w:t>
        <w:br/>
        <w:tab/>
        <w:t>Điện thoại: …………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Đối tượng ưu tiên (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nếu có</w:t>
      </w:r>
      <w:r>
        <w:rPr>
          <w:rFonts w:cs="Times New Roman" w:ascii="Times New Roman" w:hAnsi="Times New Roman"/>
          <w:sz w:val="28"/>
          <w:szCs w:val="28"/>
          <w:lang w:val="fr-FR"/>
        </w:rPr>
        <w:t>):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á trình đào tạo</w:t>
      </w:r>
    </w:p>
    <w:p>
      <w:pPr>
        <w:pStyle w:val="ListParagraph"/>
        <w:numPr>
          <w:ilvl w:val="0"/>
          <w:numId w:val="3"/>
        </w:numPr>
        <w:spacing w:lineRule="auto" w:line="360" w:before="60" w:after="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ằng đại học thứ nhất:</w:t>
      </w:r>
    </w:p>
    <w:p>
      <w:pPr>
        <w:pStyle w:val="ListParagraph"/>
        <w:spacing w:lineRule="auto" w:line="360"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ốt nghiệp đại học:……………………………Quốc gia đào tạo:………</w:t>
      </w:r>
    </w:p>
    <w:p>
      <w:pPr>
        <w:pStyle w:val="ListParagraph"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ệ đào tạo:……………Xếp loại tốt nghiệp:………..Năm tốt nghiệp:……</w:t>
      </w:r>
    </w:p>
    <w:p>
      <w:pPr>
        <w:pStyle w:val="ListParagraph"/>
        <w:spacing w:lineRule="auto" w:line="360"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, chuyên ngành đào tạo:……………………………………………</w:t>
      </w:r>
    </w:p>
    <w:p>
      <w:pPr>
        <w:pStyle w:val="ListParagraph"/>
        <w:spacing w:lineRule="auto" w:line="360" w:before="60" w:after="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Đối với hệ chuyên tu phải có bằng trung cấp hoặc cao đẳng kèm theo)</w:t>
      </w:r>
    </w:p>
    <w:p>
      <w:pPr>
        <w:pStyle w:val="ListParagraph"/>
        <w:numPr>
          <w:ilvl w:val="0"/>
          <w:numId w:val="3"/>
        </w:numPr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ằng đại học thứ hai</w:t>
      </w:r>
      <w:r>
        <w:rPr>
          <w:rFonts w:cs="Times New Roman" w:ascii="Times New Roman" w:hAnsi="Times New Roman"/>
          <w:sz w:val="28"/>
          <w:szCs w:val="28"/>
        </w:rPr>
        <w:t xml:space="preserve"> (nếu có):</w:t>
      </w:r>
    </w:p>
    <w:p>
      <w:pPr>
        <w:pStyle w:val="ListParagraph"/>
        <w:spacing w:lineRule="auto" w:line="360"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ốt nghiệp đại học:……………………………Quốc gia đào tạo:………</w:t>
      </w:r>
    </w:p>
    <w:p>
      <w:pPr>
        <w:pStyle w:val="ListParagraph"/>
        <w:spacing w:lineRule="auto" w:line="360" w:before="60" w:after="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ệ đào tạo:……………Xếp loại tốt nghiệp:………..Năm tốt nghiệp:……</w:t>
      </w:r>
    </w:p>
    <w:p>
      <w:pPr>
        <w:pStyle w:val="ListParagraph"/>
        <w:spacing w:lineRule="auto" w:line="360"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, chuyên ngành đào tạo: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á trình công tác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881"/>
      </w:tblGrid>
      <w:tr>
        <w:trPr>
          <w:trHeight w:val="101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ừ tháng, năm </w:t>
              <w:br/>
              <w:t>đến tháng, năm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, chức vụ, đơn vị công tác (Đảng, Chính quyền, Đoàn thể)</w:t>
            </w:r>
          </w:p>
        </w:tc>
      </w:tr>
      <w:tr>
        <w:trPr>
          <w:trHeight w:val="56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snapToGrid w:val="false"/>
              <w:spacing w:before="0" w:after="20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VI. Khen thưởng và kỷ luậ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Khen thưởng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Kỷ luật (ghi rõ thời gian bị kỷ luật, hình thức kỷ luật)..................................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Chuyên ngành đăng ký tuyển sinh</w:t>
      </w:r>
      <w:r>
        <w:rPr>
          <w:rFonts w:cs="Times New Roman" w:ascii="Times New Roman" w:hAnsi="Times New Roman"/>
          <w:sz w:val="28"/>
          <w:szCs w:val="28"/>
        </w:rPr>
        <w:t>: …………………Mã số:…………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Hình thức đào tạo: Tập trung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Chứng chỉ ngoại ngữ (</w:t>
      </w:r>
      <w:r>
        <w:rPr>
          <w:rFonts w:cs="Times New Roman" w:ascii="Times New Roman" w:hAnsi="Times New Roman"/>
          <w:i/>
          <w:sz w:val="28"/>
          <w:szCs w:val="28"/>
        </w:rPr>
        <w:t>nếu có):</w:t>
      </w: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i/>
          <w:sz w:val="28"/>
          <w:szCs w:val="28"/>
        </w:rPr>
        <w:t>cấp ngày: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..........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:…………………………………………..điểm số: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ôi xin cam đoan những lời khai trên là đúng sự thật và chịu hoàn toàn trách nhiệm về những lời khai này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Hà Nội, ngày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 xml:space="preserve">. tháng </w:t>
      </w:r>
      <w:r>
        <w:rPr>
          <w:rFonts w:cs="Times New Roman" w:ascii="Times New Roman" w:hAnsi="Times New Roman"/>
          <w:sz w:val="28"/>
          <w:szCs w:val="28"/>
        </w:rPr>
        <w:t>….</w:t>
      </w:r>
      <w:r>
        <w:rPr>
          <w:rFonts w:cs="Times New Roman" w:ascii="Times New Roman" w:hAnsi="Times New Roman"/>
          <w:i/>
          <w:sz w:val="28"/>
          <w:szCs w:val="28"/>
        </w:rPr>
        <w:t>.năm 2019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/>
        <w:tc>
          <w:tcPr>
            <w:tcW w:w="4788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ác nhận của chính quyền địa phương hoặc cơ quan công tác</w:t>
            </w:r>
          </w:p>
        </w:tc>
        <w:tc>
          <w:tcPr>
            <w:tcW w:w="538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ăng ký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Ký và ghi rõ họ tên)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40" w:right="1275" w:gutter="0" w:header="0" w:top="113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cs=".VnTime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" w:hAnsi=".VnTime" w:cs=".VnTime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4"/>
    </w:rPr>
  </w:style>
  <w:style w:type="character" w:styleId="Heading2Char">
    <w:name w:val="Heading 2 Char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37:00Z</dcterms:created>
  <dc:creator>Admin</dc:creator>
  <dc:description/>
  <dc:language>en-US</dc:language>
  <cp:lastModifiedBy>N/A</cp:lastModifiedBy>
  <dcterms:modified xsi:type="dcterms:W3CDTF">2019-08-15T01:37:00Z</dcterms:modified>
  <cp:revision>2</cp:revision>
  <dc:subject/>
  <dc:title>HỌC VIỆN CHÍNH TRỊ QUỐC GIA</dc:title>
</cp:coreProperties>
</file>